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71080" cy="9539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000" cy="9539640"/>
                          <a:chOff x="0" y="0"/>
                          <a:chExt cx="7371000" cy="9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1000" cy="9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880"/>
                            <a:ext cx="7324560" cy="1136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entro educativo bilingüe bellas lu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584136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84136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84136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2840" y="584064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es-E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76120"/>
                            <a:ext cx="5492160" cy="4646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es-MX" w:bidi="ar-SA"/>
                                </w:rPr>
                                <w:t>MÓDULO DE GESTIÓN EMPRESA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BACHILLER EN COMERCIO CON ÉNFASIS EN BANCA Y FINANZ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IVEL 11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s-MX" w:bidi="ar-SA"/>
                                </w:rPr>
                                <w:t xml:space="preserve"> ELABORADO POR LA PROFES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Calibri" w:cs="Book Antiqua"/>
                                  <w:color w:val="FFFFFF"/>
                                  <w:lang w:val="es-MX" w:bidi="ar-SA"/>
                                </w:rPr>
                                <w:t>NIDIA CABALLERO DE LÓP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840" y="1176120"/>
                            <a:ext cx="1816560" cy="4646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542280"/>
                            <a:ext cx="5492160" cy="250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6542280"/>
                            <a:ext cx="1816560" cy="250056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061920"/>
                            <a:ext cx="7324560" cy="45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EL TECAL,ARRAIJAN, PANAM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0.4pt;width:580.4pt;height:751.15pt" coordorigin="316,408" coordsize="11608,15023">
                <v:rect id="shape_0" fillcolor="white" stroked="t" o:allowincell="f" style="position:absolute;left:316;top:408;width:11607;height:1502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8;top:441;width:11534;height:178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entro educativo bilingüe bellas lu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9;top:9607;width:2861;height:1072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42;top:9607;width:2861;height:1072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6136;top:9607;width:2861;height:1072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9029;top:9606;width:2861;height:107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es-ES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8;top:2260;width:8648;height:731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es-MX" w:bidi="ar-SA"/>
                          </w:rPr>
                          <w:t>MÓDULO DE GESTIÓN EMPRESAR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BACHILLER EN COMERCIO CON ÉNFASIS EN BANCA Y FINANZ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IVEL 11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s-MX" w:bidi="ar-SA"/>
                          </w:rPr>
                          <w:t xml:space="preserve"> ELABORADO POR LA PROFESOR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Calibri" w:cs="Book Antiqua"/>
                            <w:color w:val="FFFFFF"/>
                            <w:lang w:val="es-MX" w:bidi="ar-SA"/>
                          </w:rPr>
                          <w:t>NIDIA CABALLERO DE LÓP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9029;top:2260;width:2860;height:7317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9;top:10711;width:8648;height:3937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9029;top:10711;width:2860;height:3937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8;top:14679;width:11534;height:71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EL TECAL,ARRAIJAN, PANAMÁ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5" w:leader="none"/>
        </w:tabs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1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OCESO ADMINISTRATIVO: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DE APRENDIZAJE: </w:t>
      </w:r>
      <w:r>
        <w:rPr>
          <w:rFonts w:cs="Arial" w:ascii="Arial" w:hAnsi="Arial"/>
          <w:b/>
          <w:i/>
          <w:iCs/>
          <w:sz w:val="24"/>
          <w:szCs w:val="24"/>
        </w:rPr>
        <w:t>Valora los elementos que definen el Proceso Administrativo y su importancia dentro de la Gestión de Empresario.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pto: </w:t>
      </w:r>
      <w:r>
        <w:rPr>
          <w:rFonts w:cs="Arial" w:ascii="Arial" w:hAnsi="Arial"/>
          <w:bCs/>
          <w:sz w:val="24"/>
          <w:szCs w:val="24"/>
        </w:rPr>
        <w:t>Es el desarrollo de las funciones de planificar, organizar, dirigir y controlar, a través del cual se efectúa la administración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ancia: </w:t>
      </w:r>
      <w:r>
        <w:rPr>
          <w:rFonts w:cs="Arial" w:ascii="Arial" w:hAnsi="Arial"/>
          <w:bCs/>
          <w:sz w:val="24"/>
          <w:szCs w:val="24"/>
        </w:rPr>
        <w:t>El proceso administrativo es importante porque constituye una herramienta que permite a los empresarios, el manejo eficaz y eficiente de su organización, debido a que ofrece los fundamentos necesarios para aplicar diferentes estilos de gestión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ementos del proceso administrativo: 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planificación: </w:t>
      </w:r>
      <w:r>
        <w:rPr>
          <w:rFonts w:cs="Arial" w:ascii="Arial" w:hAnsi="Arial"/>
          <w:bCs/>
          <w:sz w:val="24"/>
          <w:szCs w:val="24"/>
        </w:rPr>
        <w:t>Determina los objetivos que se van a alcanzar en el futuro y las actividades que se realizarán para lograrlo. Que involucra las interrogantes ¿Qué se va a hacer?, ¿Cómo se va a ser?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organización: </w:t>
      </w:r>
      <w:r>
        <w:rPr>
          <w:rFonts w:cs="Arial" w:ascii="Arial" w:hAnsi="Arial"/>
          <w:sz w:val="24"/>
          <w:szCs w:val="24"/>
        </w:rPr>
        <w:t>Es la coordinación de todas las funciones y recursos de las empresas para alcanzar las metas propuestas. Que involucra las interrogantes ¿qué es necesario hacer?, ¿cómo se llevará a cabo? Y ¿Quién lo realizará?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 dirección: </w:t>
      </w:r>
      <w:r>
        <w:rPr>
          <w:rFonts w:cs="Arial" w:ascii="Arial" w:hAnsi="Arial"/>
          <w:sz w:val="24"/>
          <w:szCs w:val="24"/>
        </w:rPr>
        <w:t>Es ejecutar lo planeado, por medio del liderazgo, incluye la motivación, buscar canales de comunicación y solución de conflictos.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control: </w:t>
      </w:r>
      <w:r>
        <w:rPr>
          <w:rFonts w:cs="Arial" w:ascii="Arial" w:hAnsi="Arial"/>
          <w:sz w:val="24"/>
          <w:szCs w:val="24"/>
        </w:rPr>
        <w:t>Permite comparar  los resultados obtenidos con lo planeado para detectar desviaciones y aplicar correctivos que permitan alcanzar las metas, A través del monitoreo de las actividades y que se hagan de acuerdo a lo planificado.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IGNACIÓN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cciones:  Responda con claridad, y aplique las reglas ortográficas y de puntuación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 evaluará lo siguient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</w:t>
        <w:tab/>
        <w:tab/>
        <w:t xml:space="preserve">12 punto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tografía</w:t>
        <w:tab/>
        <w:tab/>
        <w:t xml:space="preserve">  3 punt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tualidad</w:t>
        <w:tab/>
        <w:tab/>
        <w:t xml:space="preserve">  5 punto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</w:t>
        <w:tab/>
        <w:tab/>
        <w:t xml:space="preserve">            20 puntos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proceso administrativo y cuál es su importancia?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/>
      </w:pPr>
      <w:r>
        <w:rPr>
          <w:rFonts w:cs="Arial" w:ascii="Arial" w:hAnsi="Arial"/>
          <w:sz w:val="24"/>
          <w:szCs w:val="24"/>
        </w:rPr>
        <w:t>¿Cuáles son los elementos del proceso administrativo?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planificación?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/>
      </w:pPr>
      <w:r>
        <w:rPr>
          <w:rFonts w:cs="Arial" w:ascii="Arial" w:hAnsi="Arial"/>
          <w:sz w:val="24"/>
          <w:szCs w:val="24"/>
        </w:rPr>
        <w:t>¿Qué es la organización?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dirección?</w:t>
      </w:r>
    </w:p>
    <w:p>
      <w:pPr>
        <w:pStyle w:val="Normal"/>
        <w:numPr>
          <w:ilvl w:val="0"/>
          <w:numId w:val="1"/>
        </w:numPr>
        <w:spacing w:lineRule="auto" w:line="48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control?</w:t>
      </w:r>
      <w:r>
        <w:br w:type="page"/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ORGANIZACIÓN, NECESIDAD Y PRINCIPIOS</w:t>
      </w:r>
    </w:p>
    <w:p>
      <w:pPr>
        <w:pStyle w:val="Normal"/>
        <w:spacing w:lineRule="auto" w:line="240" w:before="280" w:after="280"/>
        <w:jc w:val="both"/>
        <w:rPr>
          <w:rFonts w:ascii="Cavolini;Cavolini" w:hAnsi="Cavolini;Cavolini" w:cs="Cavolini;Cavolini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 DE APRENDIZAJE: </w:t>
      </w:r>
      <w:r>
        <w:rPr>
          <w:rFonts w:cs="Cavolini;Cavolini" w:ascii="Cavolini;Cavolini" w:hAnsi="Cavolini;Cavolini"/>
          <w:b/>
          <w:bCs/>
          <w:i/>
          <w:sz w:val="20"/>
          <w:szCs w:val="20"/>
        </w:rPr>
        <w:t>Reconoce los valores organizativos predominantes en una empresa y su relación con el proceso administrativ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rganización es la coordinación de todas las funciones y recursos de una empresa, para alcanzar las metas propuestas. Este mismo concepto es utilizado por los administradores de diversas formas, de acuerdo con su aplicabilidad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jempl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La conducta de los integrantes de un grup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upación de dos o mas personas para el logro de un propósito específic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VOLUCIÓN DE LA ORGAIZACIÓN EMPRESARIAL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Cs/>
          <w:sz w:val="24"/>
          <w:szCs w:val="24"/>
        </w:rPr>
        <w:t>Debido al desarrollo de acontecimientos tales como la Revolución Industrial, las nuevas corrientes del pensamiento social reformista, por ejemplo: la publicación de la obra en 1776 del padre de la Economía, Adam Smith, “Riquezas delas Naciones”; se introducen cambios en el diseño organizativos de las empresas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tros de los cambios so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- Aparición y masificación del Internet como mecanismo de comunic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-  La apertura de los mercad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- El desarrollo de la micro y mediana empresa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La globalizació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INCIPIOS ORGANIZATIVO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Departamentalización: </w:t>
      </w:r>
      <w:r>
        <w:rPr>
          <w:rFonts w:cs="Arial" w:ascii="Arial" w:hAnsi="Arial"/>
          <w:iCs/>
          <w:sz w:val="24"/>
          <w:szCs w:val="24"/>
        </w:rPr>
        <w:t>Agrupación de los colaboradores por tareas y la combinación de esas actividades en forma lógica y efici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Jerarquía de la organización: </w:t>
      </w:r>
      <w:r>
        <w:rPr>
          <w:rFonts w:cs="Arial" w:ascii="Arial" w:hAnsi="Arial"/>
          <w:iCs/>
          <w:sz w:val="24"/>
          <w:szCs w:val="24"/>
        </w:rPr>
        <w:t>Es la línea de autoridad que va de los niveles más altos a más baj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Coordinación: </w:t>
      </w:r>
      <w:r>
        <w:rPr>
          <w:rFonts w:cs="Arial" w:ascii="Arial" w:hAnsi="Arial"/>
          <w:iCs/>
          <w:sz w:val="24"/>
          <w:szCs w:val="24"/>
        </w:rPr>
        <w:t>Permite integrar las actividades de los departamentos en un todo para vigilar la eficacia de esa integració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EL PROCESO DE ORGANIZACIÓN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Cs/>
          <w:sz w:val="24"/>
          <w:szCs w:val="24"/>
        </w:rPr>
        <w:t>El proceso de organización se desarrolla de acuerdo con los siguientes pas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Formulación de los objetivos y políticas y planes de apoyo (planificación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>Identificación, análisis y clasificación de las actividades requeridas para cumplir los objetivo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>Agrupación de las actividades de acuerdo con los recursos con que cuen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>Delegación de autoridad al responsable de cada grup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>Enlace vertical y horizontal de los grupos entres s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plementación de línea de comunicación y relación de autoridad.</w:t>
      </w:r>
    </w:p>
    <w:p>
      <w:pPr>
        <w:pStyle w:val="Normal"/>
        <w:spacing w:lineRule="auto" w:line="480" w:before="280" w:after="280"/>
        <w:ind w:left="720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480" w:before="280" w:after="28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IGNACIÓN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 evaluará lo siguiente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</w:t>
        <w:tab/>
        <w:tab/>
        <w:t xml:space="preserve">15 puntos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rtografía</w:t>
        <w:tab/>
        <w:tab/>
        <w:t xml:space="preserve">  5 puntos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tualidad</w:t>
        <w:tab/>
        <w:tab/>
        <w:t xml:space="preserve">  5 puntos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</w:t>
        <w:tab/>
        <w:tab/>
        <w:t xml:space="preserve">            25 puntos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CE LO SIGUIENTE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nvestigue sobre la evolución de la Organización Empresarial.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un vocabulario del tema y busque su significado (10 palabras).</w:t>
      </w:r>
      <w:r>
        <w:br w:type="page"/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LLER  1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cciones:  Responda con claridad, y aplique las reglas ortográficas y de puntuación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 evaluará lo siguient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</w:t>
        <w:tab/>
        <w:tab/>
        <w:t xml:space="preserve">25 puntos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rtografía</w:t>
        <w:tab/>
        <w:tab/>
        <w:t xml:space="preserve">  5 punt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tualidad</w:t>
        <w:tab/>
        <w:tab/>
        <w:t xml:space="preserve">  5 punto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</w:t>
        <w:tab/>
        <w:tab/>
        <w:t xml:space="preserve">            35 punt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1. Explique con sus palabras, ¿Qué entiende por organización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2. ¿Cómo puede utilizarse el concepto organización, de acuerdo con su aplicabilidad?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Qué acontecimientos marcaron la evolución de la organización empresarial?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¿Cuáles son los principios organizativos?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ncione los pasos mediante los cuales se desarrolla el proceso de organización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CUERDEN COPIAR LOS TEMAS EN EL CUADERNO PARA LUEGO REALIZAR LOS TALLERES Y SI IMPRIME PEGAR LOS TEMAS. ESO SERÁ EVALUADO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TEMA 3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EMENTOS DE LA ESTRUCTURA ORGANIZATIVA</w:t>
      </w:r>
    </w:p>
    <w:p>
      <w:pPr>
        <w:pStyle w:val="Normal"/>
        <w:spacing w:lineRule="auto" w:line="240" w:before="280" w:after="280"/>
        <w:jc w:val="both"/>
        <w:rPr>
          <w:rFonts w:ascii="Cavolini;Cavolini" w:hAnsi="Cavolini;Cavolini" w:cs="Cavolini;Cavolini"/>
          <w:i/>
          <w:i/>
          <w:sz w:val="20"/>
          <w:szCs w:val="20"/>
        </w:rPr>
      </w:pPr>
      <w:r>
        <w:rPr>
          <w:rFonts w:cs="Cavolini;Cavolini" w:ascii="Cavolini;Cavolini" w:hAnsi="Cavolini;Cavolini"/>
          <w:b/>
          <w:bCs/>
          <w:i/>
          <w:sz w:val="20"/>
          <w:szCs w:val="20"/>
        </w:rPr>
        <w:t xml:space="preserve">OBJETIVO DE APRENDIZAJE: </w:t>
      </w:r>
      <w:r>
        <w:rPr>
          <w:rFonts w:cs="Cavolini;Cavolini" w:ascii="Cavolini;Cavolini" w:hAnsi="Cavolini;Cavolini"/>
          <w:i/>
          <w:sz w:val="20"/>
          <w:szCs w:val="20"/>
        </w:rPr>
        <w:t>Identifica los elementos que conforman la Estructura Organizativa y su importancia dentro del proceso administra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Cs/>
          <w:sz w:val="24"/>
          <w:szCs w:val="24"/>
        </w:rPr>
        <w:t>La estructura organizativa es la manera en que se dividen, organizan y coordinan las actividades de cualquier organización empresarial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pectos importantes: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Autoridad de Línea: </w:t>
      </w:r>
      <w:r>
        <w:rPr>
          <w:rFonts w:cs="Arial" w:ascii="Arial" w:hAnsi="Arial"/>
          <w:iCs/>
          <w:sz w:val="24"/>
          <w:szCs w:val="24"/>
        </w:rPr>
        <w:t>Es la forma de proceder, asociado con la estructura y a la administración de las organizaciones y se basa que la administración ejercida es leg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Autoridad de Staff: </w:t>
      </w:r>
      <w:r>
        <w:rPr>
          <w:rFonts w:cs="Arial" w:ascii="Arial" w:hAnsi="Arial"/>
          <w:iCs/>
          <w:sz w:val="24"/>
          <w:szCs w:val="24"/>
        </w:rPr>
        <w:t>Es la que ejercen el grupo de personas que ofrecen asesoría y servicio a, los gerentes de autoridad lineal para el logro de los objetiv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ELEMENTOS DE LA ESTRUCTURA ORGANIZATIVA: </w:t>
      </w:r>
      <w:r>
        <w:rPr>
          <w:rFonts w:cs="Arial" w:ascii="Arial" w:hAnsi="Arial"/>
          <w:iCs/>
          <w:sz w:val="24"/>
          <w:szCs w:val="24"/>
        </w:rPr>
        <w:t>Son los organigramas, comunicación y la departamentalización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os organigramas:</w:t>
      </w:r>
      <w:r>
        <w:rPr>
          <w:rFonts w:cs="Arial" w:ascii="Arial" w:hAnsi="Arial"/>
          <w:iCs/>
          <w:sz w:val="24"/>
          <w:szCs w:val="24"/>
        </w:rPr>
        <w:t xml:space="preserve"> Representa en forma gráfica, la estructura de la empresa y en el que se puede observar lo siguiente: Los cargos, Las funciones, Los niveles jerárquicos, la autoridad, las relaciones existentes entre ellos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municación:</w:t>
      </w:r>
      <w:r>
        <w:rPr>
          <w:rFonts w:cs="Arial" w:ascii="Arial" w:hAnsi="Arial"/>
          <w:iCs/>
          <w:sz w:val="24"/>
          <w:szCs w:val="24"/>
        </w:rPr>
        <w:t xml:space="preserve"> Es la transferencia de información de una persona a otra, o de una persona a un grupo de person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departamentalización: </w:t>
      </w:r>
      <w:r>
        <w:rPr>
          <w:rFonts w:cs="Arial" w:ascii="Arial" w:hAnsi="Arial"/>
          <w:iCs/>
          <w:sz w:val="24"/>
          <w:szCs w:val="24"/>
        </w:rPr>
        <w:t>Agrupación de los colaboradores por tareas y la combinación de esas actividades en forma lógica y eficient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RGANIZACIÓN FORMAL E INFORMA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La organización Formal. </w:t>
      </w:r>
      <w:r>
        <w:rPr>
          <w:rFonts w:cs="Arial" w:ascii="Arial" w:hAnsi="Arial"/>
          <w:iCs/>
          <w:sz w:val="24"/>
          <w:szCs w:val="24"/>
        </w:rPr>
        <w:t xml:space="preserve">Es la estructura normal o intencional de funciones de la empresa, debidamente organizad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s-PA" w:eastAsia="es-P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PA" w:eastAsia="es-PA"/>
        </w:rPr>
        <w:t>Ejemplos de organización formal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22222"/>
          <w:sz w:val="24"/>
          <w:szCs w:val="24"/>
          <w:lang w:val="es-PA" w:eastAsia="es-P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PA" w:eastAsia="es-PA"/>
        </w:rPr>
        <w:t>El cuerpo burocrático de un Ministerio, El cogobierno de una Universidad, La gerencia de un banco, El gobierno de un paí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La organización Informal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 la organización es la  que surge de manera  natural entre la gente que ocupa posiciones en la organización formal y a partir de las relaciones que establecen entre ellos por los cargos que ocupan.</w:t>
      </w:r>
      <w:r>
        <w:rPr>
          <w:rFonts w:cs="Arial" w:ascii="Arial" w:hAnsi="Arial"/>
          <w:color w:val="000000"/>
          <w:sz w:val="24"/>
          <w:szCs w:val="24"/>
        </w:rPr>
        <w:br/>
        <w:t xml:space="preserve">Ejempl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l equipo de boliche de los empleados del banco"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Las organizaciones virtuales: </w:t>
      </w:r>
      <w:r>
        <w:rPr>
          <w:rFonts w:cs="Arial" w:ascii="Arial" w:hAnsi="Arial"/>
          <w:color w:val="222222"/>
          <w:shd w:fill="FFFFFF" w:val="clear"/>
        </w:rPr>
        <w:t> son formas organizativas nuevas, que resultan de: primero, reemplazar las interacciones cara a cara con interacciones remotas, soportadas por comunicaciones electrónicas y segundo, proveer acceso en tiempo real a toda la información de la empresa para todos los trabajado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hd w:fill="FFFFFF" w:val="clear"/>
        </w:rPr>
        <w:t>Ejemplo: Los periodistas ya que no necesitan estar en una oficina par emitir sus noticias estos lo hacen vía telefónica, correos electrónicos, fax y/o módem y puede ser de lugares cercanos o muy lejanos.</w:t>
      </w:r>
    </w:p>
    <w:p>
      <w:pPr>
        <w:pStyle w:val="Normal"/>
        <w:spacing w:lineRule="auto" w:line="480" w:before="280" w:after="28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IGNACIÓN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 evaluará lo siguiente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</w:t>
        <w:tab/>
        <w:tab/>
        <w:t xml:space="preserve">10 puntos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rtografía</w:t>
        <w:tab/>
        <w:tab/>
        <w:t xml:space="preserve">  5 puntos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tualidad</w:t>
        <w:tab/>
        <w:tab/>
        <w:t xml:space="preserve">  5 puntos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</w:t>
        <w:tab/>
        <w:tab/>
        <w:t xml:space="preserve">            20 puntos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CE LO SIGUIENTE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sobre la estructura organizativa.</w:t>
      </w:r>
    </w:p>
    <w:p>
      <w:pPr>
        <w:pStyle w:val="Normal"/>
        <w:numPr>
          <w:ilvl w:val="0"/>
          <w:numId w:val="4"/>
        </w:numPr>
        <w:spacing w:lineRule="auto" w:line="480" w:before="0" w:after="280"/>
        <w:jc w:val="both"/>
        <w:rPr/>
      </w:pPr>
      <w:r>
        <w:rPr>
          <w:rFonts w:cs="Arial" w:ascii="Arial" w:hAnsi="Arial"/>
          <w:sz w:val="24"/>
          <w:szCs w:val="24"/>
        </w:rPr>
        <w:t>Diseñe un organigrama de una empresa (Pública o Privada)</w:t>
      </w:r>
    </w:p>
    <w:p>
      <w:pPr>
        <w:pStyle w:val="Normal"/>
        <w:spacing w:lineRule="auto" w:line="480" w:before="280" w:after="28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LLER  1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cciones:  Responda con claridad, y aplique las reglas ortográficas y de puntuación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 evaluará lo siguient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</w:t>
        <w:tab/>
        <w:tab/>
        <w:t xml:space="preserve">30 puntos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rtografía</w:t>
        <w:tab/>
        <w:tab/>
        <w:t xml:space="preserve">  5 punt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tualidad</w:t>
        <w:tab/>
        <w:tab/>
        <w:t xml:space="preserve">  5 punto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</w:t>
        <w:tab/>
        <w:tab/>
        <w:t xml:space="preserve">            40 punto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autoridad de línea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¿Qué es autoridad de staff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¿Qué es un organigrama? Presente un ejemplo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os elementos de una estructura organizacional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¿Qué entiende por organización formal e informal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a organización virtual?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CUERDEN COPIAR LOS TEMAS EN EL CUADERNO PARA LUEGO REALIZAR LOS TALLERES Y SI IMPRIME PEGAR LOS TEMAS. ESO SERÁ EVALUADO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volin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1:00Z</dcterms:created>
  <dc:creator>nidia caballero</dc:creator>
  <dc:description/>
  <cp:keywords/>
  <dc:language>en-US</dc:language>
  <cp:lastModifiedBy>nidia caballero</cp:lastModifiedBy>
  <dcterms:modified xsi:type="dcterms:W3CDTF">2020-04-13T03:09:00Z</dcterms:modified>
  <cp:revision>5</cp:revision>
  <dc:subject/>
  <dc:title/>
</cp:coreProperties>
</file>